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color w:val="000000"/>
          <w:sz w:val="20"/>
          <w:lang w:val="en-US" w:eastAsia="en-US"/>
        </w:rPr>
      </w:pPr>
      <w:r>
        <w:rPr>
          <w:shadow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268095" cy="126809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289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01.6pt;mso-wrap-distance-left:9.05pt;mso-wrap-distance-right:9.05pt;mso-wrap-distance-top:0pt;mso-wrap-distance-bottom:0pt;margin-top:9pt;mso-position-vertical-relative:text;margin-left:423pt;mso-position-horizontal-relative:text">
                <v:shadow on="t" color="#FFFFFF" offset="1.75pt,1.7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289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hadow/>
          <w:color w:val="000000"/>
          <w:sz w:val="20"/>
          <w:lang w:val="en-US" w:eastAsia="en-US"/>
        </w:rPr>
      </w:pPr>
      <w:r>
        <w:rPr>
          <w:shadow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247775" cy="1133475"/>
                <wp:effectExtent l="10160" t="10160" r="39370" b="726440"/>
                <wp:wrapTight wrapText="bothSides">
                  <wp:wrapPolygon edited="0">
                    <wp:start x="21605" y="10800"/>
                    <wp:lineTo x="21605" y="12697"/>
                    <wp:lineTo x="21106" y="14560"/>
                    <wp:lineTo x="20158" y="16203"/>
                    <wp:lineTo x="19209" y="17846"/>
                    <wp:lineTo x="17845" y="19210"/>
                    <wp:lineTo x="16203" y="20158"/>
                    <wp:lineTo x="14560" y="21107"/>
                    <wp:lineTo x="12697" y="21606"/>
                    <wp:lineTo x="10800" y="21606"/>
                    <wp:lineTo x="8903" y="21606"/>
                    <wp:lineTo x="7040" y="21107"/>
                    <wp:lineTo x="5397" y="20158"/>
                    <wp:lineTo x="3755" y="19210"/>
                    <wp:lineTo x="2391" y="17846"/>
                    <wp:lineTo x="1442" y="16203"/>
                    <wp:lineTo x="494" y="14560"/>
                    <wp:lineTo x="-5" y="12697"/>
                    <wp:lineTo x="-5" y="10800"/>
                    <wp:lineTo x="-5" y="8903"/>
                    <wp:lineTo x="494" y="7040"/>
                    <wp:lineTo x="1442" y="5397"/>
                    <wp:lineTo x="2391" y="3754"/>
                    <wp:lineTo x="3755" y="2390"/>
                    <wp:lineTo x="5397" y="1442"/>
                    <wp:lineTo x="7040" y="493"/>
                    <wp:lineTo x="8903" y="-6"/>
                    <wp:lineTo x="10800" y="-6"/>
                    <wp:lineTo x="12697" y="-6"/>
                    <wp:lineTo x="14560" y="493"/>
                    <wp:lineTo x="16203" y="1442"/>
                    <wp:lineTo x="17845" y="2390"/>
                    <wp:lineTo x="19209" y="3754"/>
                    <wp:lineTo x="20158" y="5397"/>
                    <wp:lineTo x="21106" y="7040"/>
                    <wp:lineTo x="21605" y="8903"/>
                    <wp:lineTo x="21605" y="10800"/>
                    <wp:lineTo x="21605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133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b931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227" w:right="-57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pacing w:val="-90"/>
                                <w:szCs w:val="128"/>
                                <w:rFonts w:ascii="Earwig Factory" w:hAnsi="Earwig Factory" w:eastAsia="Times New Roman" w:cs="Earwig Factory"/>
                                <w:color w:val="FF2BF7"/>
                                <w:lang w:val="en-US" w:bidi="ar-SA"/>
                              </w:rPr>
                              <w:t>D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227" w:right="-57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pacing w:val="-90"/>
                                <w:szCs w:val="128"/>
                                <w:rFonts w:ascii="Earwig Factory" w:hAnsi="Earwig Factory" w:eastAsia="Times New Roman" w:cs="Earwig Factory"/>
                                <w:color w:val="FF2BF7"/>
                                <w:lang w:val="en-US" w:bidi="ar-SA"/>
                              </w:rPr>
                              <w:t>J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22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pt;margin-top:4.2pt;width:98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-227" w:right="-57" w:hanging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pacing w:val="-90"/>
                          <w:szCs w:val="128"/>
                          <w:rFonts w:ascii="Earwig Factory" w:hAnsi="Earwig Factory" w:eastAsia="Times New Roman" w:cs="Earwig Factory"/>
                          <w:color w:val="FF2BF7"/>
                          <w:lang w:val="en-US" w:bidi="ar-SA"/>
                        </w:rPr>
                        <w:t>Danc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-227" w:right="-57" w:hanging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pacing w:val="-90"/>
                          <w:szCs w:val="128"/>
                          <w:rFonts w:ascii="Earwig Factory" w:hAnsi="Earwig Factory" w:eastAsia="Times New Roman" w:cs="Earwig Factory"/>
                          <w:color w:val="FF2BF7"/>
                          <w:lang w:val="en-US" w:bidi="ar-SA"/>
                        </w:rPr>
                        <w:t>Ja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-22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b931bb" weight="19080" joinstyle="miter" endcap="flat"/>
                <v:shadow on="t" obscured="f" color="gray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53340</wp:posOffset>
                </wp:positionV>
                <wp:extent cx="388620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utura;Humanst521 BT" w:hAnsi="Futura;Humanst521 BT" w:cs="Futura;Humanst521 BT"/>
                                <w:sz w:val="56"/>
                              </w:rPr>
                            </w:pPr>
                            <w:r>
                              <w:rPr>
                                <w:rFonts w:cs="Futura;Humanst521 BT" w:ascii="Futura;Humanst521 BT" w:hAnsi="Futura;Humanst521 BT"/>
                                <w:sz w:val="56"/>
                              </w:rPr>
                              <w:t>I Run To You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Choreographed b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Rachael McEnaney (UK) (June 2010)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2"/>
                                  <w:u w:val="none"/>
                                </w:rPr>
                                <w:t>www.dancejam.co.uk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 -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00"/>
                                  <w:sz w:val="22"/>
                                  <w:u w:val="none"/>
                                </w:rPr>
                                <w:t>Rachaeldance@me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el: 07968 1819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5pt;mso-wrap-distance-left:9.05pt;mso-wrap-distance-right:9.05pt;mso-wrap-distance-top:0pt;mso-wrap-distance-bottom:0pt;margin-top:4.2pt;mso-position-vertical-relative:text;margin-left: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Futura;Humanst521 BT" w:hAnsi="Futura;Humanst521 BT" w:cs="Futura;Humanst521 BT"/>
                          <w:sz w:val="56"/>
                        </w:rPr>
                      </w:pPr>
                      <w:r>
                        <w:rPr>
                          <w:rFonts w:cs="Futura;Humanst521 BT" w:ascii="Futura;Humanst521 BT" w:hAnsi="Futura;Humanst521 BT"/>
                          <w:sz w:val="56"/>
                        </w:rPr>
                        <w:t>I Run To You</w:t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108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Choreographed by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Rachael McEnaney (UK) (June 2010)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2"/>
                            <w:u w:val="none"/>
                          </w:rPr>
                          <w:t>www.dancejam.co.uk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 -  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00"/>
                            <w:sz w:val="22"/>
                            <w:u w:val="none"/>
                          </w:rPr>
                          <w:t>Rachaeldance@me.com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Tel: 07968 18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79375</wp:posOffset>
                </wp:positionV>
                <wp:extent cx="6976110" cy="575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Description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  <w:tab/>
                              <w:t>64 count, 2 wall, Intermediate line dance</w:t>
                            </w:r>
                          </w:p>
                          <w:p>
                            <w:pPr>
                              <w:pStyle w:val="Normal"/>
                              <w:ind w:left="1440" w:right="0" w:hanging="14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Music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  <w:tab/>
                              <w:t>I Run To You – Lady Antebellum (from album: Need You Now) (available on itunes) (approx 114bpm)</w:t>
                            </w:r>
                          </w:p>
                          <w:p>
                            <w:pPr>
                              <w:pStyle w:val="Normal"/>
                              <w:ind w:left="1440" w:right="0" w:hanging="144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Count In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32 counts from start of track – dance begins on vocals</w:t>
                            </w:r>
                          </w:p>
                          <w:p>
                            <w:pPr>
                              <w:pStyle w:val="Normal"/>
                              <w:ind w:left="1440" w:right="0" w:hanging="1440"/>
                              <w:rPr>
                                <w:rFonts w:ascii="Arial Narrow" w:hAnsi="Arial Narrow" w:cs="Arial Narrow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pt;height:45.3pt;mso-wrap-distance-left:9.05pt;mso-wrap-distance-right:9.05pt;mso-wrap-distance-top:0pt;mso-wrap-distance-bottom:0pt;margin-top:6.25pt;mso-position-vertical-relative:text;margin-left:-7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Description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  <w:tab/>
                        <w:t>64 count, 2 wall, Intermediate line dance</w:t>
                      </w:r>
                    </w:p>
                    <w:p>
                      <w:pPr>
                        <w:pStyle w:val="Normal"/>
                        <w:ind w:left="1440" w:right="0" w:hanging="14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Music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  <w:tab/>
                        <w:t>I Run To You – Lady Antebellum (from album: Need You Now) (available on itunes) (approx 114bpm)</w:t>
                      </w:r>
                    </w:p>
                    <w:p>
                      <w:pPr>
                        <w:pStyle w:val="Normal"/>
                        <w:ind w:left="1440" w:right="0" w:hanging="144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Count In: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</w:rPr>
                        <w:t>32 counts from start of track – dance begins on vocals</w:t>
                      </w:r>
                    </w:p>
                    <w:p>
                      <w:pPr>
                        <w:pStyle w:val="Normal"/>
                        <w:ind w:left="1440" w:right="0" w:hanging="1440"/>
                        <w:rPr>
                          <w:rFonts w:ascii="Arial Narrow" w:hAnsi="Arial Narrow" w:cs="Arial Narrow"/>
                          <w:bCs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Cs/>
                          <w:i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133" w:type="dxa"/>
        <w:jc w:val="left"/>
        <w:tblInd w:w="-36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9846"/>
        <w:gridCol w:w="567"/>
      </w:tblGrid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oot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End Facing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- 8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R diagonal shuffle, L side rock, L diagonal shuffle, R step back ¼ turn L, L si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&amp; 2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Tourner le corps vers 10:30 et avancer D (1), amener G près de D (&amp;), avancer D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3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- 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Tourner le corps vers 12:00 et rock G à gauche (3), revenir sur D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&amp; 6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Tourner le corps vers  1 :30 et avancer G (5), amener D près de G (&amp;), avancer G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- 8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Faire 1/4T à gauche et reculer D (faire maintenant face à 9:00) (7), pas G à gauche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00</w:t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9 - 16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Syncopated weave, L side, hold, ball side r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 3 &amp; 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Croiser D devant G (1), pas G à gauche (2), croiser D derrière G (3), pas G à gauche (&amp;), croiser D devant G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6 &amp; 7 8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Pas G à gauche (5), hold (6), amener D près de G (&amp;), rock gauche à gauche (7), revenir sur D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00</w:t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17 - 2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 xml:space="preserve">L diagonal shuffle, R side rock, R diagonal shuffle, L step back ¼ turn R, R side </w:t>
            </w: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(repeat 1-8 but opposite foo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&amp; 2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Tourner le corps vers 10 :30 et avancer G (1), amener D près de G (&amp;), avancer G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3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 - 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Tourner le corps vers 9:00 et rock D à droite (3), revenir sur G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 &amp; 6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Tourner le corps vers 7:30 et avancer D (5), amener G près de D (&amp;), avancer D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3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7 - 8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Faire 1/4T à droite et reculer G (maintenant face à 12:00) (7), pas D à droite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00</w:t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Heading5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/>
                <w:b/>
                <w:bCs/>
                <w:sz w:val="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0"/>
              </w:rPr>
            </w:pPr>
            <w:r>
              <w:rPr>
                <w:rFonts w:cs="Arial" w:ascii="Arial Narrow" w:hAnsi="Arial Narrow"/>
                <w:sz w:val="2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25 - 32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Syncopated weave, big step R, hold dragging L, L coaster ste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 3 &amp; 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Croiser G devant D (1), pas D à droite (2), croiser G derrière D (3), pas D à droite (&amp;), croiser G devant D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- 6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 xml:space="preserve">Pas D à droite (grand pas) (5), hold en amenant G vers D (6)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&amp; 8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Reculer G (7), amener D près de G (&amp;), avancer G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00</w:t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Footnote"/>
              <w:snapToGrid w:val="false"/>
              <w:rPr>
                <w:rFonts w:ascii="Arial Narrow" w:hAnsi="Arial Narrow" w:cs="Arial"/>
                <w:sz w:val="2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"/>
                <w:szCs w:val="20"/>
                <w:lang w:val="en-GB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33 - 40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R shuffle, Step forward L, ½ pivot turn R, full turn R travelling forward (or 2 walks), L rock forw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&amp; 2 3 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Avancer D (1), amener G près de D (&amp;), avancer D (2), avancer G (3), pivoter d’1/2T à droite (4) (poids sur 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- 6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Faire 1/2T à droite et reculant G (5), faire 1/2T à droite et avancer D (6</w:t>
            </w:r>
            <w:r>
              <w:rPr>
                <w:rFonts w:cs="Arial" w:ascii="Arial Narrow" w:hAnsi="Arial Narrow"/>
                <w:i/>
                <w:sz w:val="20"/>
                <w:szCs w:val="20"/>
                <w:lang w:val="fr-FR"/>
              </w:rPr>
              <w:t>) Option facile: avancer G (5), D (6</w:t>
            </w: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- 8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Rock avant sur G (7), revenir sur D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0</w:t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Footnote"/>
              <w:snapToGrid w:val="false"/>
              <w:rPr>
                <w:rFonts w:ascii="Arial Narrow" w:hAnsi="Arial Narrow" w:cs="Arial"/>
                <w:sz w:val="2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"/>
                <w:szCs w:val="20"/>
                <w:lang w:val="en-GB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41 - 48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L coaster cross, R side rock, R sailor step, L sailor st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&amp; 2 3 4 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Reculer G (1),amener D près de G (&amp;), croiser G devant D (2), rock D à droite (3), revenir sur G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&amp; 6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Croiser D derrière G (5), amener G près de D (&amp;), pas D à droite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&amp; 8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Croiser G derrière D (7), amener D près de G (&amp;), pas G à gauche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0</w:t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Footnote"/>
              <w:snapToGrid w:val="false"/>
              <w:rPr>
                <w:rFonts w:ascii="Arial Narrow" w:hAnsi="Arial Narrow" w:cs="Arial"/>
                <w:sz w:val="2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"/>
                <w:szCs w:val="20"/>
                <w:lang w:val="en-GB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49 - 56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R cross rock, R side, L cross rock, ¼ turn L stepping forward L, ½ turn L stepping back R, ¼ turn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 3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Cross rock D devant G (1), revenir sur G (2), pas D à droite 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 6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Cross rock G devant D (4), revenir sur D (5), faire 1/4T à gauche et avancer G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- 8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Faire 1/2T à gauche et reculer D (7), faire 1/4T à gauche et pas G à gauche 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0</w:t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Footnote"/>
              <w:snapToGrid w:val="false"/>
              <w:rPr>
                <w:rFonts w:ascii="Arial Narrow" w:hAnsi="Arial Narrow" w:cs="Arial"/>
                <w:sz w:val="2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"/>
                <w:szCs w:val="20"/>
                <w:lang w:val="en-GB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  <w:t>57 - 6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R cross rock, R chasse, L cross, R side, L sailor st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 3 &amp; 4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Cross rock D devant G (1), revenir sur G (2), pas D à droite (3), amener G près de D (&amp;), pas D à droite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- 6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Croiser G devant D (5), pas D à droite 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&amp; 8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sz w:val="20"/>
                <w:szCs w:val="20"/>
                <w:lang w:val="fr-FR"/>
              </w:rPr>
              <w:t>Croiser G derrière D (7), amener D près de G (&amp;), pas G à gauche (8) finir corps tourné vers 4:30 (face au mur du fond) prêt à recommenc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00</w:t>
            </w:r>
          </w:p>
        </w:tc>
      </w:tr>
      <w:tr>
        <w:trPr>
          <w:trHeight w:val="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Footnote"/>
              <w:snapToGrid w:val="false"/>
              <w:rPr>
                <w:rFonts w:ascii="Arial Narrow" w:hAnsi="Arial Narrow" w:cs="Arial"/>
                <w:sz w:val="2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"/>
                <w:szCs w:val="20"/>
                <w:lang w:val="en-GB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"/>
                <w:szCs w:val="20"/>
              </w:rPr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START AGAIN, HAVE FUN!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arwig Factory">
    <w:charset w:val="00"/>
    <w:family w:val="auto"/>
    <w:pitch w:val="variable"/>
  </w:font>
  <w:font w:name="Futura">
    <w:altName w:val="Humanst521 BT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i/>
      <w:iCs/>
      <w:sz w:val="2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traitcorpsdetexte3">
    <w:name w:val="Retrait corps de texte 3"/>
    <w:basedOn w:val="Normal"/>
    <w:qFormat/>
    <w:pPr>
      <w:ind w:left="2160" w:hanging="720"/>
    </w:pPr>
    <w:rPr>
      <w:i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ancepizazz.com/" TargetMode="External"/><Relationship Id="rId5" Type="http://schemas.openxmlformats.org/officeDocument/2006/relationships/hyperlink" Target="mailto:Rachael@dancepizazz.com" TargetMode="External"/><Relationship Id="rId6" Type="http://schemas.openxmlformats.org/officeDocument/2006/relationships/hyperlink" Target="http://www.dancepizazz.com/" TargetMode="External"/><Relationship Id="rId7" Type="http://schemas.openxmlformats.org/officeDocument/2006/relationships/hyperlink" Target="mailto:Rachael@dancepizazz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53:00Z</dcterms:created>
  <dc:creator> Rachael McEnaney</dc:creator>
  <dc:description/>
  <cp:keywords/>
  <dc:language>en-US</dc:language>
  <cp:lastModifiedBy>Brigitte ZERAH</cp:lastModifiedBy>
  <cp:lastPrinted>2009-03-31T12:55:00Z</cp:lastPrinted>
  <dcterms:modified xsi:type="dcterms:W3CDTF">2010-06-23T16:23:00Z</dcterms:modified>
  <cp:revision>12</cp:revision>
  <dc:subject/>
  <dc:title/>
</cp:coreProperties>
</file>