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Musique : “Sister Kate” by The Ditty Bops (CD The Ditty Bop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Chorégraphe : Ria Vos (NL, mai 2009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Description : Danse en ligne, 32 comptes, 4 mur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Niveau : Intermédia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Traduction : Séverine Fill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rebuchetMS;Trebuchet MS" w:cs="TrebuchetMS;Trebuchet MS" w:ascii="TrebuchetMS;Trebuchet MS" w:hAnsi="TrebuchetMS;Trebuchet MS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1-9 TOE STRUT TWICE, KICK BALL STEP, PIVOT 1⁄2 TURN, 1⁄4 TURN, POINT, KICK BALL CROSS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1&amp;  Poser plante PD devant, laisser tomber talon D en prenant appui PD (Shimmy des épaules)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2&amp;  Poser plante PG devant, laisser tomber talon G en prenant appui PG (Shimmy des épaules)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rebuchetMS;Trebuchet MS" w:ascii="TrebuchetMS;Trebuchet MS" w:hAnsi="TrebuchetMS;Trebuchet MS"/>
          <w:lang w:bidi="fr-FR"/>
        </w:rPr>
        <w:t xml:space="preserve">3&amp;4  Kick D devant, pas PD à côté du PG, pas PG devant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5  Pivoter 1⁄2 tour vers la droite (finir appui sur PD)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6-7 Faire 1⁄4 tour D avec grand pas PG à G, pointer PD derrière PG  (en balançant les bras à G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rebuchetMS;Trebuchet MS" w:ascii="TrebuchetMS;Trebuchet MS" w:hAnsi="TrebuchetMS;Trebuchet MS"/>
          <w:lang w:bidi="fr-FR"/>
        </w:rPr>
        <w:t xml:space="preserve">8&amp;1  Kick D en diagonale avant D, pas PD à côté du PG, croiser PG devant PD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rebuchetMS;Trebuchet MS" w:cs="TrebuchetMS;Trebuchet MS" w:ascii="TrebuchetMS;Trebuchet MS" w:hAnsi="TrebuchetMS;Trebuchet MS"/>
          <w:lang w:bidi="fr-F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10-16 HEEL JACK WITH HEEL GRIND, BACK ROCK STEP, TOUCH, KNEE SPLIT, KICK, STEPS OUT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&amp;2  Pas PD à D, touch talon G en diagonale avant G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&amp;3&amp;  Pas PG à côté du PD, poser talon D croisé devant PG en pivotant la pointe de G à D (poid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sur talon D), pas PG à G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4-5  Rock step PD loin derrière (en soulevant pointe G), revenir sur PG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&amp;  Touch PD à côté du PG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6&amp; Ecarter les genoux en soulevant les deux talons, rapprocher les genoux en posant les talo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au so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7&amp;8  Kick D devant, pas PD à D, pas PG à G (pieds écartés largeur des épaule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-Roman;Times" w:cs="Times-Roman;Times" w:ascii="Times-Roman;Times" w:hAnsi="Times-Roman;Times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17-24 SWIVET R. &amp; L., BACK TOE STRUT, COASTER STEP, TRIPLE FULL TURN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1&amp;  Poids sur pointe G et talon D, pivoter pointe D à D et talon G à G, revenir au centre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2&amp;  Poids sur pointe D et talon G, pivoter pointe G à G et talon D à D, revenir au centre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3&amp;  Poser pointe PD derrière (+ snap à droite), laisser tomber talon D en prenant appui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4&amp;  Poser pointe PG derrière (+ snap à gauche), laisser tomber talon G en prenant appui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rebuchetMS;Trebuchet MS" w:ascii="TrebuchetMS;Trebuchet MS" w:hAnsi="TrebuchetMS;Trebuchet MS"/>
          <w:lang w:bidi="fr-FR"/>
        </w:rPr>
        <w:t xml:space="preserve">5&amp;6  Pas PD derrière, pas PG à côté du PD, pas PD devant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7&amp;8 Faire 1⁄2 tour D et poser PG derrière, 1⁄2 tour D et poser PD devant, pas PG devant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rebuchetMS;Trebuchet MS" w:cs="TrebuchetMS;Trebuchet MS" w:ascii="TrebuchetMS;Trebuchet MS" w:hAnsi="TrebuchetMS;Trebuchet MS"/>
          <w:lang w:bidi="fr-F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25-32 STEP 1⁄4 TURN TWICE, CHARLESTON STEP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1-2  Pas PD devant, pivoter 1⁄4 tour G (finir appui sur PG)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3-4 Pas PD devant, pivoter 1⁄4 tour G (finir appui sur PG)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5-6  Touch pointe D devant, pas PD derrière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7-8  Touch pointe G derrière, pas PG devant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rebuchetMS;Trebuchet MS" w:cs="TrebuchetMS;Trebuchet MS" w:ascii="TrebuchetMS;Trebuchet MS" w:hAnsi="TrebuchetMS;Trebuchet MS"/>
          <w:lang w:bidi="fr-F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-Roman;Times" w:ascii="Times-Roman;Times" w:hAnsi="Times-Roman;Times"/>
          <w:lang w:bidi="fr-FR"/>
        </w:rPr>
        <w:t xml:space="preserve">TAG : A la fin des murs 1, 3 et 6, répéter le Charleston step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rebuchetMS;Trebuchet MS" w:ascii="TrebuchetMS;Trebuchet MS" w:hAnsi="TrebuchetMS;Trebuchet MS"/>
          <w:lang w:bidi="fr-FR"/>
        </w:rPr>
        <w:t xml:space="preserve">1-2  Touch pointe D devant, pas PD derrière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3-4  Touch pointe G derrière, pas PG devant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rebuchetMS;Trebuchet MS" w:cs="TrebuchetMS;Trebuchet MS" w:ascii="TrebuchetMS;Trebuchet MS" w:hAnsi="TrebuchetMS;Trebuchet MS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lang w:bidi="fr-FR"/>
        </w:rPr>
        <w:t>FINAL</w:t>
      </w:r>
      <w:r>
        <w:rPr>
          <w:rFonts w:cs="TrebuchetMS;Trebuchet MS" w:ascii="TrebuchetMS;Trebuchet MS" w:hAnsi="TrebuchetMS;Trebuchet MS"/>
          <w:lang w:bidi="fr-FR"/>
        </w:rPr>
        <w:t xml:space="preserve"> : (sur le compte 16) Faire 1⁄4 tour G après le Kick D et poser PD à D et PG à G face au mu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rebuchetMS;Trebuchet MS" w:ascii="TrebuchetMS;Trebuchet MS" w:hAnsi="TrebuchetMS;Trebuchet MS"/>
          <w:lang w:bidi="fr-FR"/>
        </w:rPr>
        <w:t xml:space="preserve">du départ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bidi="fr-FR"/>
        </w:rPr>
      </w:pPr>
      <w:r>
        <w:rPr>
          <w:rFonts w:eastAsia="Helvetica"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 xml:space="preserve">Recommencer au début en vous amusant ! </w:t>
      </w:r>
    </w:p>
    <w:p>
      <w:pPr>
        <w:pStyle w:val="Normal"/>
        <w:rPr>
          <w:rFonts w:ascii="Helvetica" w:hAnsi="Helvetica" w:cs="Helvetica"/>
          <w:sz w:val="44"/>
          <w:szCs w:val="44"/>
          <w:lang w:bidi="fr-FR"/>
        </w:rPr>
      </w:pPr>
      <w:r>
        <w:rPr>
          <w:rFonts w:cs="Helvetica" w:ascii="Helvetica" w:hAnsi="Helvetica"/>
          <w:sz w:val="44"/>
          <w:szCs w:val="44"/>
          <w:lang w:bidi="fr-FR"/>
        </w:rPr>
        <w:t>SISTER KATESISTER KATESISTER KATESISTER KATE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  <w:font w:name="TrebuchetMS">
    <w:altName w:val="Trebuchet M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BERNARD</dc:creator>
  <dc:description/>
  <cp:keywords/>
  <dc:language>en-US</dc:language>
  <cp:lastModifiedBy>Wanstreet Robert</cp:lastModifiedBy>
  <cp:lastPrinted>2009-04-15T18:55:00Z</cp:lastPrinted>
  <dcterms:modified xsi:type="dcterms:W3CDTF">2010-05-14T07:19:00Z</dcterms:modified>
  <cp:revision>2</cp:revision>
  <dc:subject/>
  <dc:title>Mister Oh là la</dc:title>
</cp:coreProperties>
</file>